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ohlášení o zveřejnění </w:t>
      </w:r>
    </w:p>
    <w:p>
      <w:pPr>
        <w:pStyle w:val="Heading1"/>
        <w:rPr>
          <w:sz w:val="40"/>
        </w:rPr>
      </w:pPr>
      <w:r>
        <w:rPr/>
        <w:t>na úřední desce a úřední elektronické desce obecního úřadu</w:t>
      </w:r>
    </w:p>
    <w:p>
      <w:pPr>
        <w:pStyle w:val="Normal"/>
        <w:ind w:left="114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Normal"/>
        <w:ind w:left="1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obci:   ……………………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kument:</w:t>
        <w:tab/>
        <w:tab/>
        <w:tab/>
        <w:t>BŘEZNICKO, SVAZEK OBC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Návrh závěrečného účtu za rok 2019      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Vyvěšen  dne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odpis a razítko úřa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 dne :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odpis a razítko úřa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autoSpaceDE w:val="false"/>
      <w:ind w:left="566" w:hanging="0"/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autoSpaceDE w:val="false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autoSpaceDE w:val="false"/>
      <w:ind w:left="566" w:hanging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30:00Z</dcterms:created>
  <dc:creator>MÚ Březnice</dc:creator>
  <dc:description/>
  <cp:keywords/>
  <dc:language>en-US</dc:language>
  <cp:lastModifiedBy>Blanka</cp:lastModifiedBy>
  <cp:lastPrinted>2018-05-02T15:56:00Z</cp:lastPrinted>
  <dcterms:modified xsi:type="dcterms:W3CDTF">2020-05-27T15:11:00Z</dcterms:modified>
  <cp:revision>10</cp:revision>
  <dc:subject/>
  <dc:title>Březnicko, svazek obcí, Náměstí 11, 262 72 Březnice</dc:title>
</cp:coreProperties>
</file>